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Actio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аранормальное явление 5: Призраки в 3D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ranormal Activity: The Ghost Dim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хоррор-фильм, 201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ые супруги Райан и Эмили, и их 6-летняя дочь Лейла переезжают в довольно симпатичный и тихий дом. В гараже они находят видеокамеру и коробку кассет. Но они даже не подозревали, что они увидят, когда заглянут в объектив ка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Покерфей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ok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ый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ллиардер по имени Джейк, собирает в своём доме старинных друзей, чтобы разыграть партию в покер. Помимо игры, Джейк имеет и другие планы на вечер. Но его ждёт сюрприз: на дом нападает группа неизвес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ассел К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Паранормальное явление 3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ranormal Activity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хоррор-фильм, 201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 фильма разворачивается в 1988 году. В доме, где живет семья с двумя детьми, начинают происходить странные вещи. Кристи, одна из девочек, начинает общаться с невидимым другом Тоби, который поселился в их до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Паранормальное явление 4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ranormal Activity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хоррор-фильм, 201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 разворачивается спустя 5 лет с момента событий фильма «Паранормальное явление 2». Алекс и её бойфренд борются с паранормальной активностью в их до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Ларго Винч 2: Заговор в Бирм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urma Conspir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/Бельгия/Германия, приключен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следник одной из крупнейших корпоративных империй Ларго Винч отправляется в Бирму, чтобы выяснить, кто и зачем решил подставить его, обвинив в поддержке диктаторского реж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Жером Сал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Ранг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n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амелеон Ранго спокойно жил в уютном террариуме, мечтая о приключениях. Однажды, внезапно оказавшись в городке Грязь, смелый Ранго почувствовал себя супергероем и стал шерифом как на Диком Запад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аранормальное явление: Метка Дьяво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ranormal Activity: The Marked 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хоррор-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тусторонняя сила, терроризировавшая героев предыдущих серий, вновь вырвалась на свободу в поисках новых жерт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Пульс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ul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Южная Африка, 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дставьте себе, что беспроводные технологии могут связывать человека не только с кем-либо находящимся на другом конце земного шара, но и с другим миром. Миром мертвых. Представьте, что ваш сотовый телефон или ваша электронная почта - дверь. И когда вы звоните по мобильному, или работаете с e-mail, эта дверь открывается, и в наш мир проникают они. Они уже умерли. И они могут сделать так, что умрете и вы. Спрятаться негде, убежать невозможно. Вы уже зараже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im Sonze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Паранормальное явление 4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ranormal Activity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хоррор-фильм, 201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 разворачивается спустя 5 лет с момента событий фильма «Паранормальное явление 2». Алекс и её бойфренд борются с паранормальной активностью в их до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Паранормальное явление 5: Призраки в 3D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ranormal Activity: The Ghost Dim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хоррор-фильм, 201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ые супруги Райан и Эмили, и их 6-летняя дочь Лейла переезжают в довольно симпатичный и тихий дом. В гараже они находят видеокамеру и коробку кассет. Но они даже не подозревали, что они увидят, когда заглянут в объектив ка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Альфа До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pha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ША, триллер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подростков, связанная с торговцами марихуаной, похищает младшего брата одного из должников своего босса. Правда, настоящим похищением это назвать сложно — скорее, игрой в киднеппинг, жертва которого даже рада столь интересному событию в сво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Nick Cassavet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Ранг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n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амелеон Ранго спокойно жил в уютном террариуме, мечтая о приключениях. Однажды, внезапно оказавшись в городке Грязь, смелый Ранго почувствовал себя супергероем и стал шерифом как на Диком Запад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ровный от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Father (2016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овершеннолетняя девушка попадает в неприятности, где замешана мафия, наркотики и убийство. Единственный человек, который может ей помочь - это отец, который не интересовался её судьбой много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н-Франсуа Ри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5</w:t>
        <w:tab/>
        <w:t>Паранормальное явление: Метка Дьяво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ranormal Activity: The Marked 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хоррор-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тусторонняя сила, терроризировавшая героев предыдущих серий, вновь вырвалась на свободу в поисках новых жерт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Паранормальное явление 5: Призраки в 3D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ranormal Activity: The Ghost Dim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хоррор-фильм, 201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ые супруги Райан и Эмили, и их 6-летняя дочь Лейла переезжают в довольно симпатичный и тихий дом. В гараже они находят видеокамеру и коробку кассет. Но они даже не подозревали, что они увидят, когда заглянут в объектив ка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Паранормальное явление 4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ranormal Activity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хоррор-фильм, 201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е разворачивается спустя 5 лет с момента событий фильма «Паранормальное явление 2». Алекс и её бойфренд борются с паранормальной активностью в их до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Маши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Великобритан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-за нестабильной обстановки в мире британское министерство обороны нуждается в получении нового оружия. Ведущий ученый Винсент МакКарти предоставляет свое решение этого вопроса, «Машина» — андроид с непревзойденными физическими способностями. Когда программная ошибка заставляет опытный образец разрушать его лабораторию, МакКарти вербует эксперта по искусственному интеллекту Ава, чтобы помочь ему использовать полный потенциал машины-убий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Ранг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n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мелеон Ранго спокойно жил в уютном террариуме, мечтая о приключениях. Однажды, внезапно оказавшись в городке Грязь, смелый Ранго почувствовал себя супергероем и стал шерифом как на Диком Запад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онс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ver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десь нет предыстории. Здесь нет причин и следствия. Огромное инопланетное чудовище напало на Нью-Йорк и сеет хаос, а работающая камера записывает то, как горстка людей пытается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этт Рив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Кровный от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Father (2016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овершеннолетняя девушка попадает в неприятности, где замешана мафия, наркотики и убийство. Единственный человек, который может ей помочь - это отец, который не интересовался её судьбой много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н-Франсуа Ри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Паранормальное явление: Метка Дьяво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ranormal Activity: The Marked 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хоррор-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тусторонняя сила, терроризировавшая героев предыдущих серий, вновь вырвалась на свободу в поисках новых жерт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Паранормальное явление 5: Призраки в 3D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ranormal Activity: The Ghost Dim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хоррор-фильм, 2015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ые супруги Райан и Эмили, и их 6-летняя дочь Лейла переезжают в довольно симпатичный и тихий дом. В гараже они находят видеокамеру и коробку кассет. Но они даже не подозревали, что они увидят, когда заглянут в объектив ка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Дик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ркоторговцев, решившая использовать дремучие леса на границе США и Канады сталкивается с отчаянным защитником этих мест - суровым и бескомпромиссным лесником по имени Джо Брей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ин Од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Ранг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n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мелеон Ранго спокойно жил в уютном террариуме, мечтая о приключениях. Однажды, внезапно оказавшись в городке Грязь, смелый Ранго почувствовал себя супергероем и стал шерифом как на Диком Запад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Эквилибриу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quilibr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ом мире недалёкого будущего эмоции объявлены вне закона. Нарушителей ждёт встреча с клириками - бесчувственными истребителями всего, что связывает человечество со старым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урт Уимм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Монс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ver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десь нет предыстории. Здесь нет причин и следствия. Огромное инопланетное чудовище напало на Нью-Йорк и сеет хаос, а работающая камера записывает то, как горстка людей пытается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этт Рив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Кровный от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Father (2016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овершеннолетняя девушка попадает в неприятности, где замешана мафия, наркотики и убийство. Единственный человек, который может ей помочь - это отец, который не интересовался её судьбой много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н-Франсуа Ри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Паранормальное явление: Метка Дьяво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ranormal Activity: The Marked 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хоррор-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тусторонняя сила, терроризировавшая героев предыдущих серий, вновь вырвалась на свободу в поисках новых жерт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Антиганг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qu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криминальный боевик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грабление банка оборачивается кровавой бойней и ожесточенной перестрелкой прямо на улицах Парижа. Понимая, что это только часть более крупного плана, полицейские решают действовать на опереж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енжамен Ро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Зерк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Румыния/Германия, фильм ужасов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строившись работать ночным сторожем сгоревшего универмага, главный герой вскоре понимает, что среди обугленных руин творится что-то не то, а отражения в зеркалах живут своей жизн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Аж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Эквилибриу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quilibr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ом мире недалёкого будущего эмоции объявлены вне закона. Нарушителей ждёт встреча с клириками - бесчувственными истребителями всего, что связывает человечество со старым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урт Уимм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Монс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ver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десь нет предыстории. Здесь нет причин и следствия. Огромное инопланетное чудовище напало на Нью-Йорк и сеет хаос, а работающая камера записывает то, как горстка людей пытается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этт Рив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Кровный от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Father (2016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совершеннолетняя девушка попадает в неприятности, где замешана мафия, наркотики и убийство. Единственный человек, который может ей помочь - это отец, который не интересовался её судьбой много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н-Франсуа Риш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Азарт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nde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втоугонщик средней руки прикидывается бывшим сокамерником, чтобы познакомиться с его подругой по переписке, но вскоре понимает, что ему куда спокойнее и безопаснее было бы оставаться самим соб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Франкенхайм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Зерк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Румыния/Германия, фильм ужасов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строившись работать ночным сторожем сгоревшего универмага, главный герой вскоре понимает, что среди обугленных руин творится что-то не то, а отражения в зеркалах живут своей жизн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Аж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Эквилибриу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quilibr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ом мире недалёкого будущего эмоции объявлены вне закона. Нарушителей ждёт встреча с клириками - бесчувственными истребителями всего, что связывает человечество со старым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урт Уимм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Избави нас от лукав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liver Us From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orea - Republic Of, криминальный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лиция Нью-Йорка расследует серию странных преступлений. Один из детективов обращается за помощью к специалисту по экзорцизму, чтобы избавить город от дьявольской на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он Вон-чх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роли ули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жены жизнь Ладлоу начинает катиться под откос. Впервые ему предстоит задуматься, каково это бороться за своё место в этом мире, когда все, кого он знал, оборачиваются против н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Э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Азарт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nde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втоугонщик средней руки прикидывается бывшим сокамерником, чтобы познакомиться с его подругой по переписке, но вскоре понимает, что ему куда спокойнее и безопаснее было бы оставаться самим соб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Франкенхайм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Зеркал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Румыния/Германия, фильм ужасов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строившись работать ночным сторожем сгоревшего универмага, главный герой вскоре понимает, что среди обугленных руин творится что-то не то, а отражения в зеркалах живут своей жизн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андр Аж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Эквилибриу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quilibr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мрачном мире недалёкого будущего эмоции объявлены вне закона. Нарушителей ждёт встреча с клириками - бесчувственными истребителями всего, что связывает человечество со старым ми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урт Уимм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Город грех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n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Городе Грехов власти продажны, полиция коррумпирована, жители - почти сплошь бандиты, проститутки. Но и здесь есть свои герои, способные до конца бороться за справедливость, любовь и чуж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Миллер, Квентин Тарантино,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Короли ули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жены жизнь Ладлоу начинает катиться под откос. Впервые ему предстоит задуматься, каково это бороться за своё место в этом мире, когда все, кого он знал, оборачиваются против н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Э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Азарт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nde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втоугонщик средней руки прикидывается бывшим сокамерником, чтобы познакомиться с его подругой по переписке, но вскоре понимает, что ему куда спокойнее и безопаснее было бы оставаться самим соб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Франкенхайм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Адреналин 2: Высокое напряж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ank 2: High Volt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одпольной больнице герою делают операцию - извлекают сердце, а вместо него устанавливают батарейку. Однако во время этого процесса он приходит в себя и решает вернуть отобранный орг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Невелдайн,Брайан Тейл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Ужас Амитивил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ityville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о прекрасном доме, который заставляет своих хозяев совершать страшные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Дугл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Город грех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n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Городе Грехов власти продажны, полиция коррумпирована, жители - почти сплошь бандиты, проститутки. Но и здесь есть свои герои, способные до конца бороться за справедливость, любовь и чуж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Миллер, Квентин Тарантино,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Короли ули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жены жизнь Ладлоу начинает катиться под откос. Впервые ему предстоит задуматься, каково это бороться за своё место в этом мире, когда все, кого он знал, оборачиваются против н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Э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Азарт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nde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втоугонщик средней руки прикидывается бывшим сокамерником, чтобы познакомиться с его подругой по переписке, но вскоре понимает, что ему куда спокойнее и безопаснее было бы оставаться самим соб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Франкенхайм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ексикан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ex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фиозный босс поручает незадачливому гангстеру несложное дельце - съездить в Мексику за уникальным пистолетом под названием «Мексиканец», на котором, по легенде, лежит прокл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Ужас Амитивил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ityville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о прекрасном доме, который заставляет своих хозяев совершать страшные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Дугл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Город грех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in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комикс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Городе Грехов власти продажны, полиция коррумпирована, жители - почти сплошь бандиты, проститутки. Но и здесь есть свои герои, способные до конца бороться за справедливость, любовь и чуж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Миллер, Квентин Тарантино, Роберт Родриг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Короли ули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мерти жены жизнь Ладлоу начинает катиться под откос. Впервые ему предстоит задуматься, каково это бороться за своё место в этом мире, когда все, кого он знал, оборачиваются против н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Эй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Прибы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r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строном обнаруживает разумную внеземную жизнь, но инопланетяне скрывают смертельный секрет и сделают все, чтобы помешать астроному его узн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Two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раните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tch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85 год. Кто-то решил уничтожить или дискредитировать величайших супергероев Америки. Герой по кличке Роршах собирает отряд Хранителей, чтобы вместе встретить новую угрозу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Зак Сн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Мексикан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ex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фиозный босс поручает незадачливому гангстеру несложное дельце - съездить в Мексику за уникальным пистолетом под названием «Мексиканец», на котором, по легенде, лежит прокл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Ужас Амитивил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ityville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о прекрасном доме, который заставляет своих хозяев совершать страшные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дрю Дугл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Дик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ркоторговцев, решившая использовать дремучие леса на границе США и Канады сталкивается с отчаянным защитником этих мест - суровым и бескомпромиссным лесником по имени Джо Брей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ин Од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Храните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tch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85 год. Кто-то решил уничтожить или дискредитировать величайших супергероев Америки. Герой по кличке Роршах собирает отряд Хранителей, чтобы вместе встретить новую угрозу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Зак Сн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Мексиканец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ex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комед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фиозный босс поручает незадачливому гангстеру несложное дельце - съездить в Мексику за уникальным пистолетом под названием «Мексиканец», на котором, по легенде, лежит прокл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Убить Бил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четырёх лет в коме опытная наёмная убийца по кличке "Чёрная мамба" возвращается из небытия. Она готова убить гангстера по имени Билл, который едва не убил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Храните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tch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85 год. Кто-то решил уничтожить или дискредитировать величайших супергероев Америки. Герой по кличке Роршах собирает отряд Хранителей, чтобы вместе встретить новую угрозу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Зак Сн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Дик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ркоторговцев, решившая использовать дремучие леса на границе США и Канады сталкивается с отчаянным защитником этих мест - суровым и бескомпромиссным лесником по имени Джо Брей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ин Од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Предател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i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Рой Клэйтон ведет расследование опасного международного заговора и обнаруживает, что все нити ведут к офицеру США отдела Специальных Операций Самиру Хорну. Мистическая фигура со связями в террористических организациях, Хорн умеет появляться как раз во время окончания основной операции. Разгадки ведут к побегу из тюрьмы в Йемене, взрыву бомбы в Ницце и налете в Лондоне - все это путает Роя Клэйтона, задающегося вопросом - кто же Хор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ffrey Nachmano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Убить Билла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перь героиню отделяют от Билла всего двое его подельников. Прежде чем перейти к финальному аккорду своей мести, она устроит прихвостням гангстера кровавую увертю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Мой кровавый Валент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loody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ом возвращается в родной городок спустя 10 лет после ужасных событий, произошедших в День святого Валентина. С приездом молодого человека жители города начинают умирать от рук неизвестного маньяка, и подозрения сразу же падают на Тома. Вместе с девушкой Сарой, в которую он когда-то был влюблен, Том обязан найти неуловимого убий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trick Luss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Хранители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tch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85 год. Кто-то решил уничтожить или дискредитировать величайших супергероев Америки. Герой по кличке Роршах собирает отряд Хранителей, чтобы вместе встретить новую угрозу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Зак Сн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Завод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p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не пьет, не курит, не водит машину, не общается с женщинами и в жизни не заработал ни копейки. Но если он не раздобудет полмиллиона долларов, у его семьи отнимут землю. Приходится принять предложение подозрительного типа поехать на чемпионат мира по боулин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Farrelly Bobby, Farrelly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жеки Брау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ки Браун работает стюардессой и подрабатывает контрабандой наличных денег в страну для торговца оружием. Все складывается отлично до того момента, пока ее не арестовывают федеральные агенты. На свободе она может остаться, только «заложив» торговца. Рисковая девушка принимает решение и полмиллиона присвоить, и от торговца оружием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Quentin Taranti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Убить Бил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четырёх лет в коме опытная наёмная убийца по кличке "Чёрная мамба" возвращается из небытия. Она готова убить гангстера по имени Билл, который едва не убил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Убить Билла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еперь героиню отделяют от Билла всего двое его подельников. Прежде чем перейти к финальному аккорду своей мести, она устроит прихвостням гангстера кровавую увертю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Завод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p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не пьет, не курит, не водит машину, не общается с женщинами и в жизни не заработал ни копейки. Но если он не раздобудет полмиллиона долларов, у его семьи отнимут землю. Приходится принять предложение подозрительного типа поехать на чемпионат мира по боулин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Farrelly Bobby, Farrelly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Ранг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n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мелеон Ранго спокойно жил в уютном террариуме, мечтая о приключениях. Однажды, внезапно оказавшись в городке Грязь, смелый Ранго почувствовал себя супергероем и стал шерифом как на Диком Запад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Джеки Брау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ки Браун работает стюардессой и подрабатывает контрабандой наличных денег в страну для торговца оружием. Все складывается отлично до того момента, пока ее не арестовывают федеральные агенты. На свободе она может остаться, только «заложив» торговца. Рисковая девушка принимает решение и полмиллиона присвоить, и от торговца оружием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Quentin Taranti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Убить Бил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четырёх лет в коме опытная наёмная убийца по кличке "Чёрная мамба" возвращается из небытия. Она готова убить гангстера по имени Билл, который едва не убил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Завод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p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не пьет, не курит, не водит машину, не общается с женщинами и в жизни не заработал ни копейки. Но если он не раздобудет полмиллиона долларов, у его семьи отнимут землю. Приходится принять предложение подозрительного типа поехать на чемпионат мира по боулин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Farrelly Bobby, Farrelly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Ранг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n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мелеон Ранго спокойно жил в уютном террариуме, мечтая о приключениях. Однажды, внезапно оказавшись в городке Грязь, смелый Ранго почувствовал себя супергероем и стал шерифом как на Диком Запад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Звездный путь: Возмезд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командира Уильяма Райкера и советника Дианы Трой экипаж корабля «Энтерпрайз» обнаруживает позитронный сигнал на одной из планет около нейтральной зоны, где они находят B-4 — менее совершенный, чем Дейта, прототип андроида, созданного доктором Сунгом. Эта загадка остается неразгаданной, так как в то же время адмирал Джейнвей приказывает «Энтерпрайзу» отправиться к Ромулу, где сенат был свергнут в результате государственного переворота Шинзоном и его последователями. По прибытии на Ромул «Энтерпрайз» обнаруживает не только самый мощный из всех встреченных ими кораблей, но и страшную тайну, касающуюся нового лидера Ромуланской империи, который планирует использовать смертельное оружие для уничтожения всего живого на главной планете Федерации —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uart Bai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едьма из Блэр 2: Книг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фф водит экскурсии в печально известный дом Растина Парра, совершившего 7 убийств по приказанию ведьмы ил Блэр. Однажды группа студентов проводит ночь в доме Парра, а утром они понимают, что ночью произошло нечто ужас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 Berl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Джеки Брау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ки Браун работает стюардессой и подрабатывает контрабандой наличных денег в страну для торговца оружием. Все складывается отлично до того момента, пока ее не арестовывают федеральные агенты. На свободе она может остаться, только «заложив» торговца. Рисковая девушка принимает решение и полмиллиона присвоить, и от торговца оружием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Quentin Taranti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Завод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p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не пьет, не курит, не водит машину, не общается с женщинами и в жизни не заработал ни копейки. Но если он не раздобудет полмиллиона долларов, у его семьи отнимут землю. Приходится принять предложение подозрительного типа поехать на чемпионат мира по боулин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Farrelly Bobby, Farrelly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Ранг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n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мелеон Ранго спокойно жил в уютном террариуме, мечтая о приключениях. Однажды, внезапно оказавшись в городке Грязь, смелый Ранго почувствовал себя супергероем и стал шерифом как на Диком Запад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Звездный путь: Возмезд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командира Уильяма Райкера и советника Дианы Трой экипаж корабля «Энтерпрайз» обнаруживает позитронный сигнал на одной из планет около нейтральной зоны, где они находят B-4 — менее совершенный, чем Дейта, прототип андроида, созданного доктором Сунгом. Эта загадка остается неразгаданной, так как в то же время адмирал Джейнвей приказывает «Энтерпрайзу» отправиться к Ромулу, где сенат был свергнут в результате государственного переворота Шинзоном и его последователями. По прибытии на Ромул «Энтерпрайз» обнаруживает не только самый мощный из всех встреченных ими кораблей, но и страшную тайну, касающуюся нового лидера Ромуланской империи, который планирует использовать смертельное оружие для уничтожения всего живого на главной планете Федерации —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uart Bai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ихорад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bin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учебного года пятеро студентов решают провести пару дней в маленькой лесной хижине. Несмотря на странное поведение местных жителей, они намерены как следует расслабиться, но внезапно их планы нарушает встреча с бродягой с ужасной, будто бы гниющей кожей. Ребятам удается отделаться от несчастного, но они не знают, что он успел отравить местный водоем, и неизвестная инфекция уже распространяется по окру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Ведьма из Блэр 2: Книг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фф водит экскурсии в печально известный дом Растина Парра, совершившего 7 убийств по приказанию ведьмы ил Блэр. Однажды группа студентов проводит ночь в доме Парра, а утром они понимают, что ночью произошло нечто ужас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 Berl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Джеки Брау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ки Браун работает стюардессой и подрабатывает контрабандой наличных денег в страну для торговца оружием. Все складывается отлично до того момента, пока ее не арестовывают федеральные агенты. На свободе она может остаться, только «заложив» торговца. Рисковая девушка принимает решение и полмиллиона присвоить, и от торговца оружием изба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Quentin Taranti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Горец 2: Ожив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lander II: The Quic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Аргентина, фантастический боевик, 199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квел нашумевшего фантастического фильма о приключениях бессмертного из клана Маклаудов. Откуда появился этот загадочный клан и будет ли побеждён диктатор Катана на этот раз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ссел Малк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Завод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p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н не пьет, не курит, не водит машину, не общается с женщинами и в жизни не заработал ни копейки. Но если он не раздобудет полмиллиона долларов, у его семьи отнимут землю. Приходится принять предложение подозрительного типа поехать на чемпионат мира по боулин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Farrelly Bobby, Farrelly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Ранг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n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мелеон Ранго спокойно жил в уютном террариуме, мечтая о приключениях. Однажды, внезапно оказавшись в городке Грязь, смелый Ранго почувствовал себя супергероем и стал шерифом как на Диком Запад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Звездный путь: Возмезд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командира Уильяма Райкера и советника Дианы Трой экипаж корабля «Энтерпрайз» обнаруживает позитронный сигнал на одной из планет около нейтральной зоны, где они находят B-4 — менее совершенный, чем Дейта, прототип андроида, созданного доктором Сунгом. Эта загадка остается неразгаданной, так как в то же время адмирал Джейнвей приказывает «Энтерпрайзу» отправиться к Ромулу, где сенат был свергнут в результате государственного переворота Шинзоном и его последователями. По прибытии на Ромул «Энтерпрайз» обнаруживает не только самый мощный из всех встреченных ими кораблей, но и страшную тайну, касающуюся нового лидера Ромуланской империи, который планирует использовать смертельное оружие для уничтожения всего живого на главной планете Федерации —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uart Bai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оследние каникулы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bin Fever 2: Spring Fever (200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ихорадка вырывается из лесной глуши и попадает в маленький городок Спрингфилд в день выпускного бала. Подростки готовятся проститься со школой, детством и невинностью, но им предстоит лишиться большего, ведь в город прибывает команда зачис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i We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Лихорад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bin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учебного года пятеро студентов решают провести пару дней в маленькой лесной хижине. Несмотря на странное поведение местных жителей, они намерены как следует расслабиться, но внезапно их планы нарушает встреча с бродягой с ужасной, будто бы гниющей кожей. Ребятам удается отделаться от несчастного, но они не знают, что он успел отравить местный водоем, и неизвестная инфекция уже распространяется по окру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Ведьма из Блэр 2: Книг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фф водит экскурсии в печально известный дом Растина Парра, совершившего 7 убийств по приказанию ведьмы ил Блэр. Однажды группа студентов проводит ночь в доме Парра, а утром они понимают, что ночью произошло нечто ужас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 Berl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Американский оборотень в Лондон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American Werewolf in Lond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комедия, 198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ух беззаботных американских туристов предупреждали, что имеются в старушке-Англии лихие места, путешествовать по которым чрезвычайно опасно. Но весёлые заокеанские парни не вняли предостережениям местных жителей и в глухой ночи, освещённой мертвенным лунным светом, сошли с дороги. Во мраке их ждал неописуемый кошмар, после которого одному из друзей было суждено стать призраком, а другому — кровожадным оборот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hn Land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Дики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av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ркоторговцев, решившая использовать дремучие леса на границе США и Канады сталкивается с отчаянным защитником этих мест - суровым и бескомпромиссным лесником по имени Джо Брей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ин Один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Ранг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n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мульт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амелеон Ранго спокойно жил в уютном террариуме, мечтая о приключениях. Однажды, внезапно оказавшись в городке Грязь, смелый Ранго почувствовал себя супергероем и стал шерифом как на Диком Запад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ор Вербин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Звездный путь: Возмезд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командира Уильяма Райкера и советника Дианы Трой экипаж корабля «Энтерпрайз» обнаруживает позитронный сигнал на одной из планет около нейтральной зоны, где они находят B-4 — менее совершенный, чем Дейта, прототип андроида, созданного доктором Сунгом. Эта загадка остается неразгаданной, так как в то же время адмирал Джейнвей приказывает «Энтерпрайзу» отправиться к Ромулу, где сенат был свергнут в результате государственного переворота Шинзоном и его последователями. По прибытии на Ромул «Энтерпрайз» обнаруживает не только самый мощный из всех встреченных ими кораблей, но и страшную тайну, касающуюся нового лидера Ромуланской империи, который планирует использовать смертельное оружие для уничтожения всего живого на главной планете Федерации —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uart Bai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Человек гриз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zzly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окументальны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печальной судьбе исследователя-любителя Тимоти Тредвелла, посвятившего себя изучению повадок самого свирепого медведя на планете - гр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rner Herzo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Последние каникулы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bin Fever 2: Spring Fever (200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ихорадка вырывается из лесной глуши и попадает в маленький городок Спрингфилд в день выпускного бала. Подростки готовятся проститься со школой, детством и невинностью, но им предстоит лишиться большего, ведь в город прибывает команда зачис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i We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Лихорад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bin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учебного года пятеро студентов решают провести пару дней в маленькой лесной хижине. Несмотря на странное поведение местных жителей, они намерены как следует расслабиться, но внезапно их планы нарушает встреча с бродягой с ужасной, будто бы гниющей кожей. Ребятам удается отделаться от несчастного, но они не знают, что он успел отравить местный водоем, и неизвестная инфекция уже распространяется по окру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Ведьма из Блэр 2: Книг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фф водит экскурсии в печально известный дом Растина Парра, совершившего 7 убийств по приказанию ведьмы ил Блэр. Однажды группа студентов проводит ночь в доме Парра, а утром они понимают, что ночью произошло нечто ужас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e Berling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Боевой робот номер 4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s of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Австралия, фантастически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уденты-медики становятся свидетелями неудачных испытаний боевых роботов. Машины убивают жителей Камбоджийской деревни, а руководители испытаний из ЦРУ не намерены оставлять свидетелей в жив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Той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Звездный путь: Возмезд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фильм, 200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командира Уильяма Райкера и советника Дианы Трой экипаж корабля «Энтерпрайз» обнаруживает позитронный сигнал на одной из планет около нейтральной зоны, где они находят B-4 — менее совершенный, чем Дейта, прототип андроида, созданного доктором Сунгом. Эта загадка остается неразгаданной, так как в то же время адмирал Джейнвей приказывает «Энтерпрайзу» отправиться к Ромулу, где сенат был свергнут в результате государственного переворота Шинзоном и его последователями. По прибытии на Ромул «Энтерпрайз» обнаруживает не только самый мощный из всех встреченных ими кораблей, но и страшную тайну, касающуюся нового лидера Ромуланской империи, который планирует использовать смертельное оружие для уничтожения всего живого на главной планете Федерации —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uart Bai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езум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raz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окрестностях небольшого городка падает самолёт, на борту которого находится чрезвычайно опасный вирус. Зараза попадает в водную систему города, жители один за другим «заболевают» и начинают яростно бросаться на всех подряд. Военные оперативно запирают город на карантин, отстреливая заражен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eck Eis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Человек гриз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zzly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окументальны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печальной судьбе исследователя-любителя Тимоти Тредвелла, посвятившего себя изучению повадок самого свирепого медведя на планете - гр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rner Herzo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Последние каникулы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bin Fever 2: Spring Fever (200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ихорадка вырывается из лесной глуши и попадает в маленький городок Спрингфилд в день выпускного бала. Подростки готовятся проститься со школой, детством и невинностью, но им предстоит лишиться большего, ведь в город прибывает команда зачис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i We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Лихорад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bin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учебного года пятеро студентов решают провести пару дней в маленькой лесной хижине. Несмотря на странное поведение местных жителей, они намерены как следует расслабиться, но внезапно их планы нарушает встреча с бродягой с ужасной, будто бы гниющей кожей. Ребятам удается отделаться от несчастного, но они не знают, что он успел отравить местный водоем, и неизвестная инфекция уже распространяется по окру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Корабль в Пуса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roject Wolf Hun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еспублика Корея, боевик-хорро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рестованных на Филиппинах корейских преступников экстрадируют в пусанский порт на грузовом судне. Хотя конвой обеспечивают опытные оперативники, бандитам удаётся освободиться и устроить бунт на корабле, но в процессе все участники противостояния сталкиваются с неожиданным ужа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Выш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гибели Дэна в результате падения со скалы его жена Бекки, ранее увлекавшаяся экстремальными развлечениями, впала в депрессию. Год спустя девушка всё ещё не может прийти в себя и регулярно заливает горе алкоголем, когда в её жизни внезапно появляется старая боевая подруга Хантер. Она предлагает почтить память Дэна, забравшись на телерадиомачту B67 и развеяв там его прах. Девушки отправляются к самому высокому сооружению Соединённых Штатов, даже не представляя, с чем им придётся столкнуться на его верхуш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Безум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raz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окрестностях небольшого городка падает самолёт, на борту которого находится чрезвычайно опасный вирус. Зараза попадает в водную систему города, жители один за другим «заболевают» и начинают яростно бросаться на всех подряд. Военные оперативно запирают город на карантин, отстреливая заражен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eck Eis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Человек гризл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izzly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окументальны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печальной судьбе исследователя-любителя Тимоти Тредвелла, посвятившего себя изучению повадок самого свирепого медведя на планете - гри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rner Herzo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Последние каникулы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bin Fever 2: Spring Fever (200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ихорадка вырывается из лесной глуши и попадает в маленький городок Спрингфилд в день выпускного бала. Подростки готовятся проститься со школой, детством и невинностью, но им предстоит лишиться большего, ведь в город прибывает команда зачис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Ti We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Бойцовский клуб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психологи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мученный рутиной клерк и харизматичный торговец мылом с безумным взглядом создают Бойцовский клуб, каждый может познать радость саморазрушения через чистый незамутнённый мордо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Безумц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raz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ужасы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окрестностях небольшого городка падает самолёт, на борту которого находится чрезвычайно опасный вирус. Зараза попадает в водную систему города, жители один за другим «заболевают» и начинают яростно бросаться на всех подряд. Военные оперативно запирают город на карантин, отстреливая заражен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eck Eis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Горец 2: Оживл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ighlander II: The Quicke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Аргентина, фантастический боевик, 199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квел нашумевшего фантастического фильма о приключениях бессмертного из клана Маклаудов. Откуда появился этот загадочный клан и будет ли побеждён диктатор Катана на этот раз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ассел Малкэ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Авангард: Арктические вол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наёмников «Арктические волки» похищает китайского бизнесмена и его дочь. Дела такого уровня — задача не для полиции. За дело берутся профессионалы секретной службы «Авангард» во главе с героем Джеки Ч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энли Т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эллоу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ейк культового фильма ужасов Джона Карпентера. После долгих лет в психиатрической лечебница Майкл Маерс возвращается в родной город. Как раз на Хэллоуин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Зом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Бойцовский клуб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психологи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мученный рутиной клерк и харизматичный торговец мылом с безумным взглядом создают Бойцовский клуб, каждый может познать радость саморазрушения через чистый незамутнённый мордо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Ларго Винч: Начал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eir Apparent: Largo Win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/Германия, приключенческий триллер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Гонконге при таинственных обстоятельствах умирает владелец многомиллионной корпорации. Выясняется, что у мужчины есть 26-летний приёмный сын - и наследни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ером Сал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Уцелевша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viv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криминальны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отрудница Госдепартамента США отправляется в командировку в Лондон, чтобы предотвратить проникновение в страну террористов, однако с первых же часов всё идёт не по пл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кТ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эллоуин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ри Строуд и доктор Сэм Лумис выживают после бойни, устроенной Майклом Майерсом. Якобы мертвого Майкла увозят в морг, но по дороге маньяк приходит в сознание и сбегает. Прошло два года. У Лори появляются видения, и они становятся всё ужаснее. Приближается Хэллоуин. Майкл Майерс возвращается в родной Хэддонфилд, чтобы закончить свое кровав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 Zomb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Хэллоу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ейк культового фильма ужасов Джона Карпентера. После долгих лет в психиатрической лечебница Майкл Маерс возвращается в родной город. Как раз на Хэллоуин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Зом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Бойцовский клуб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психологи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мученный рутиной клерк и харизматичный торговец мылом с безумным взглядом создают Бойцовский клуб, каждый может познать радость саморазрушения через чистый незамутнённый мордо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Олдбой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ld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кламщика Джо похитили и 20 лет продержали в одиночной камере. Столь же неожиданно получив однажды свободу, Джо решает разыскать того, кто организовал его похищение, и обнаруживает, что неизвестный злодей продолжает мучить его загадками. Погоня за местью приводит его к юной соцработнице и некоему человеку, в руках которого якобы находится ключ к его спас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pike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0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Монст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вух отверженных, разворачивающаяся на фоне ужасных преступлений. Основано на реальных событиях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этти Дженки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Прогулка среди моги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Among the Tombst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полицейский, работающий частным детективом, получает заказ от наркобарона - выследить убийцу его жены. В своих поисках герою предстоит зайти дальше, чем когда бы то ни было в годы работы в пол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котт Фрэн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Хэллоуин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ри Строуд и доктор Сэм Лумис выживают после бойни, устроенной Майклом Майерсом. Якобы мертвого Майкла увозят в морг, но по дороге маньяк приходит в сознание и сбегает. Прошло два года. У Лори появляются видения, и они становятся всё ужаснее. Приближается Хэллоуин. Майкл Майерс возвращается в родной Хэддонфилд, чтобы закончить свое кровав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 Zomb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Бойцовский клуб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ght Clu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психологи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змученный рутиной клерк и харизматичный торговец мылом с безумным взглядом создают Бойцовский клуб, каждый может познать радость саморазрушения через чистый незамутнённый мордо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Проклята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w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яжелого развода, Джон забирает обоих своих детей и переезжает в глухую деревушку в штате Иллинойс, чтобы начать жизнь сначала. Но вскоре его старшая дочь становится странной и замкнутой, а в семье начинают происходить загадочные и зловещие ве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iso Berde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Игра те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/Китай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убийства бывшего агента ФБР, который хотел обнародовать в прессе секретную информацию, его напарник начинает собственное расследование злоупотреблений внутри Бюр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Уилья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Ограбление в урага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rricane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лётчиков решается на самое безумное ограбление в истории - украсть 600 миллионов долларов из защищённого хранилища, когда на побережье надвигается чудовищный ураган. Но они не учли одного - слишком добросовестной сотрудницы казначейства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Коэ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Мушкет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usket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Люксембург, Великобритания, США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егендарные мушкетеры в борьбе с врагами не ограничиваются фехтованием - в классические бои они добавляют элементы восточных единоборств, и классический сюжет обретает гонконгскую остроту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Вне/себя 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lfl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мирающий от рака строительный магнат соглашается на экспериментальную операцию по переносу сознание в здоровое молодое тело, но вскоре он понимает: в новом теле он не оди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рсем Синг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И грянул гр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ound of Th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Чехия/Великобритания/Германия, фантастико-приключенческий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утешествия во времени в 2055 году становятся реальностью! Теперь каждый может поохотиться на динозавров, но один неосторожный шаг на прогулке в прошлом полностью меняет настояще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Хайам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Кр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y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антастик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ученых пробуждаются после криогенного сна в подземном помещении. Они не понимают, как здесь оказались и как долго спали. Но точно становится ясно, что тот, кто их здесь собрал — убий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Киллер Дж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er Joe (201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ы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адачливый наркоторговец-раздолбай решил заказать собственную мать, чтобы получить страховку за её жизнь. Чтобы его вина была не так очевидна, он нанимает киллера по имени Джо, вот только с ним всё оказывается далеко не так просто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ьям Фрид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Монст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вух отверженных, разворачивающаяся на фоне ужасных преступлений. Основано на реальных событиях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этти Дженки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Хэллоуин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 ужасов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имейк культового фильма ужасов Джона Карпентера. После долгих лет в психиатрической лечебница Майкл Маерс возвращается в родной город. Как раз на Хэллоуин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Зом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Хэллоуин 2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lloween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ри Строуд и доктор Сэм Лумис выживают после бойни, устроенной Майклом Майерсом. Якобы мертвого Майкла увозят в морг, но по дороге маньяк приходит в сознание и сбегает. Прошло два года. У Лори появляются видения, и они становятся всё ужаснее. Приближается Хэллоуин. Майкл Майерс возвращается в родной Хэддонфилд, чтобы закончить свое кровавое де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 Zomb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февра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3208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